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 xml:space="preserve">Internat Zespołu Szkół Ponadpodstawowych  nr 1 im. Kresowiakó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 xml:space="preserve">ul. Limanowskiego 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11-200 Bartoszy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tel. + 48 - 533325712     REGON  000191282-000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numer konta BNP PARIBAS 27 1600 1462 1016 7932 1000 0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sz w:val="40"/>
          <w:szCs w:val="40"/>
        </w:rPr>
      </w:pPr>
      <w:r>
        <w:rPr>
          <w:rFonts w:eastAsia="ArialMT;MS Mincho"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bCs/>
          <w:sz w:val="40"/>
          <w:szCs w:val="40"/>
        </w:rPr>
      </w:pPr>
      <w:r>
        <w:rPr>
          <w:rFonts w:eastAsia="ArialMT;MS Mincho" w:cs="Times New Roman" w:ascii="Times New Roman" w:hAnsi="Times New Roman"/>
          <w:b/>
          <w:bCs/>
          <w:sz w:val="40"/>
          <w:szCs w:val="40"/>
        </w:rPr>
        <w:t>KWESTIONARIUS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PROSZĘ WYPEŁNIAĆ DRUKOWANYMI LITER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Proszę o przyznanie miejsca w internacie ZSP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w roku szkolnym </w:t>
      </w:r>
      <w:r>
        <w:rPr>
          <w:rFonts w:eastAsia="ArialMT;MS Mincho" w:cs="Times New Roman" w:ascii="Times New Roman" w:hAnsi="Times New Roman"/>
          <w:b/>
          <w:sz w:val="24"/>
          <w:szCs w:val="24"/>
        </w:rPr>
        <w:t>20.........../ 20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/imię i nazwisko kandydata/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bCs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bCs/>
          <w:sz w:val="24"/>
          <w:szCs w:val="24"/>
        </w:rPr>
        <w:t>I . DANE PERSONAL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Data i miejsce urodzenia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Adres zamieszkania (stały) ul. nr domu …………………………………………………………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Kod, miejscowość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Gmina, powiat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województwo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Pesel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Imiona i nazwiska rodziców /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prawnych opiekunów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Tel. Kontaktowy kandydata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Tel. Kontaktowy / Email Matka……………………………………………0jciec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bCs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bCs/>
          <w:sz w:val="24"/>
          <w:szCs w:val="24"/>
        </w:rPr>
        <w:t>II . SZKOŁ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bCs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Nazwa szkoły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Klasa, Profil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Typ szkoły (proszę zaznaczyć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Szkoła  Branżowa 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Technikum Mechaniczne , Samochodowe , Ekonomiczne , Spedycyjne ,Hotelarsk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Liceum Ogólnokształcą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Potwierdzenie szkoły jest uczni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/ imię i nazwisko/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/ nazwa i pieczątka szkoły /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Zapewniamy opiekę i wychowanie uczniom w okresie pobierania nauki poza miejscem stałego zamieszkania. Opieka jest sprawowana od poniedziałku  godz. 6,00 /przyjazd wychowanków do internatu / do piątku godz.19 / wyjazd wychowanków do domu /.  Dysponujemy pokojami 2 , 3 i 4 osobowymi ,stołówką świetlicą , salą sportową, strzelnicą szkolną ,salą komputerow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bCs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bCs/>
          <w:sz w:val="24"/>
          <w:szCs w:val="24"/>
        </w:rPr>
        <w:t>III. OŚWIADCZENIE RODZICÓW LUB OPIEKUN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bCs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W przypadku otrzymania miejsca w internacie przez syna/córkę zobowiązuję się dokonywać opłat za wyżywienie i zakwaterowanie w internacie </w:t>
      </w:r>
      <w:r>
        <w:rPr>
          <w:rFonts w:eastAsia="ArialMT;MS Mincho" w:cs="Times New Roman" w:ascii="Times New Roman" w:hAnsi="Times New Roman"/>
          <w:b/>
          <w:sz w:val="24"/>
          <w:szCs w:val="24"/>
        </w:rPr>
        <w:t>do 15 dnia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każdego miesiąca  na konto 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Numer konta – BNP PARIBAS 27 1600 1462 1016 7932 1000 0001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/wpłat należy dokonywać na imię i nazwisko kandydata/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;MS Mincho" w:cs="Times New Roman" w:ascii="Times New Roman" w:hAnsi="Times New Roman"/>
          <w:sz w:val="24"/>
          <w:szCs w:val="24"/>
        </w:rPr>
        <w:t>W razie zaległości lub zadłużenia  zgodnie z nowelizacja ustawy o Biurach Informacji Gospodarczych z dnia 14.06.2010 r. wyrażam zgodę na umieszczenie moich danych personalnych w Krajowym Rejestrze Dłużnik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;MS Mincho" w:cs="Times New Roman" w:ascii="Times New Roman" w:hAnsi="Times New Roman"/>
          <w:sz w:val="24"/>
          <w:szCs w:val="24"/>
        </w:rPr>
        <w:t>W celu posiadania pełnej informacji o zachowaniu dziecka w internacie zobowiązuję się do częstych kontaktów z wychowawcą- osobistych lub telefonicznych (nr tel. 53332571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Mając na celu bezpieczeństwo syna/córki i dobro placówki, wyrażam zgodę, aby w przypadku uzasadnionych wątpliwości został przeprowadzony test na obecność narkotyków w organizmie bądź badanie alkomatem. Za wykonany test na obecność narkotyków w organizmie koszt ponoszą prawni opiekunow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W przypadku wyrządzenia szkody przez moje dziecko (zniszczenie sprzętu, pomieszczenia, zagubienia klucza lub inne) zobowiązuję się pokryć wszelkie koszty związane z naprawą lub zakup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Oświadczam, że biorę pełną odpowiedzialność za bezpieczeństwo mojego dziecka podczas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a) dojścia do szkoły i powrotu ze szkoły do internatu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b) dojścia na zajęcia dodatkowe 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>–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pozalekcyjne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c) wyjścia z internatu w czasie wol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Wyrażam zgodę na przetwarzanie danych zawartych w niniejszym kwestionariuszu dla potrzeb procesu rekrutacji do Internatu Zespołu Szkół Ponadpodstawowych  nr 1 w Bartoszycach zgodnie z Ustawą z dnia 29.08.1997 r. o ochronie danych osobowych ; Dz.U. Nr 133 poz. 883 .ochronie danych osob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W przypadku rezygnacji z miejsca w internacie w pierwszym miesiącu pobytu uiszcza się pełną opłatę eksploatacyjn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Wychowanek powinien posiadać własne przybory toaletowe. Internat zapewnia poście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Internat funkcjonuje od poniedziałku godz. 6,00 do piątku godz. 19,00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bCs/>
          <w:sz w:val="24"/>
          <w:szCs w:val="24"/>
        </w:rPr>
        <w:t xml:space="preserve">IV. OPINIA WYCHOWAWCY INTERNATU </w:t>
      </w:r>
      <w:r>
        <w:rPr>
          <w:rFonts w:eastAsia="ArialMT;MS Mincho" w:cs="Times New Roman" w:ascii="Times New Roman" w:hAnsi="Times New Roman"/>
          <w:sz w:val="24"/>
          <w:szCs w:val="24"/>
        </w:rPr>
        <w:t>(dotyczy wychowanka ponownie ubiegającego się przyjęc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bCs/>
          <w:sz w:val="24"/>
          <w:szCs w:val="24"/>
        </w:rPr>
        <w:t xml:space="preserve">V. DECYZJA KOMISJI REKRUTACYJNEJ </w:t>
      </w:r>
      <w:r>
        <w:rPr>
          <w:rFonts w:eastAsia="ArialMT;MS Mincho" w:cs="Times New Roman" w:ascii="Times New Roman" w:hAnsi="Times New Roman"/>
          <w:sz w:val="24"/>
          <w:szCs w:val="24"/>
        </w:rPr>
        <w:t>(dotycząca przyjęcia lub nie wychowanka do Internat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MT;MS Mincho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MT;MS Mincho"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/data i podpis  Komisji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MT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Zapoznałem się z treścią zawartą w w/w kwestionariuszu , zobowiązując się jednocześnie do bezwzględnego przestrzegania terminu odpłatności za pobyt  mojego dziecka w Internacie za każdy miesiąc. ( tj. do 15 dnia każdego miesiąca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PESEL  rodzica lub opiekuna prawnego 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Podpis  rodzic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MT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Arial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2:00Z</dcterms:created>
  <dc:creator>ok</dc:creator>
  <dc:description/>
  <cp:keywords/>
  <dc:language>en-US</dc:language>
  <cp:lastModifiedBy>alicja</cp:lastModifiedBy>
  <cp:lastPrinted>2023-05-23T14:04:00Z</cp:lastPrinted>
  <dcterms:modified xsi:type="dcterms:W3CDTF">2023-07-25T11:23:00Z</dcterms:modified>
  <cp:revision>22</cp:revision>
  <dc:subject/>
  <dc:title/>
</cp:coreProperties>
</file>